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bookmarkStart w:id="0" w:name="OLE_LINK2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Microsoft YaHei Mono" w:hAnsi="方正小标宋简体;Microsoft YaHei Mono" w:eastAsia="方正小标宋简体;Microsoft YaHei Mono" w:cs="方正小标宋简体;Microsoft YaHei Mono"/>
          <w:sz w:val="44"/>
          <w:szCs w:val="44"/>
        </w:rPr>
      </w:pPr>
      <w:r>
        <w:rPr>
          <w:rFonts w:ascii="方正小标宋简体;Microsoft YaHei Mono" w:hAnsi="方正小标宋简体;Microsoft YaHei Mono" w:cs="方正小标宋简体;Microsoft YaHei Mono" w:eastAsia="方正小标宋简体;Microsoft YaHei Mono"/>
          <w:sz w:val="44"/>
          <w:szCs w:val="44"/>
        </w:rPr>
        <w:t>反不正当竞争执法案件办理情况统计表</w:t>
      </w:r>
    </w:p>
    <w:p>
      <w:pPr>
        <w:pStyle w:val="Normal"/>
        <w:spacing w:lineRule="exact" w:line="580" w:before="0" w:after="170"/>
        <w:rPr/>
      </w:pPr>
      <w:r>
        <w:rPr/>
        <w:t>填报单位：                                    填报时间：   年   月   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66"/>
        <w:gridCol w:w="2982"/>
      </w:tblGrid>
      <w:tr>
        <w:trPr>
          <w:trHeight w:val="397" w:hRule="exact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  别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 量</w:t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混淆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商业贿赂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虚假宣传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侵犯商业秘密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不正当有奖销售行为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商业诋毁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查处利用技术手段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网络不正当竞争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违法案件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件数（件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案值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罚没金额（万元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2"/>
      <w:bookmarkStart w:id="2" w:name="fldFuZhu"/>
      <w:bookmarkStart w:id="3" w:name="fldFWRQ"/>
      <w:bookmarkStart w:id="4" w:name="flddept"/>
      <w:bookmarkStart w:id="5" w:name="AZTSIGN1"/>
      <w:bookmarkStart w:id="6" w:name="fldFJ"/>
      <w:bookmarkStart w:id="7" w:name="fldZSJG"/>
      <w:bookmarkStart w:id="8" w:name="fldTM"/>
      <w:bookmarkStart w:id="9" w:name="fldqianfaren"/>
      <w:bookmarkStart w:id="10" w:name="fldFWH"/>
      <w:bookmarkStart w:id="11" w:name="fldMJ"/>
      <w:bookmarkStart w:id="12" w:name="OLE_LINK2"/>
      <w:bookmarkStart w:id="13" w:name="fldFuZhu"/>
      <w:bookmarkStart w:id="14" w:name="fldFWRQ"/>
      <w:bookmarkStart w:id="15" w:name="flddept"/>
      <w:bookmarkStart w:id="16" w:name="AZTSIGN1"/>
      <w:bookmarkStart w:id="17" w:name="fldFJ"/>
      <w:bookmarkStart w:id="18" w:name="fldZSJG"/>
      <w:bookmarkStart w:id="19" w:name="fldTM"/>
      <w:bookmarkStart w:id="20" w:name="fldqianfaren"/>
      <w:bookmarkStart w:id="21" w:name="fldFWH"/>
      <w:bookmarkStart w:id="22" w:name="fldMJ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Mono"/>
    <w:charset w:val="86"/>
    <w:family w:val="auto"/>
    <w:pitch w:val="default"/>
  </w:font>
  <w:font w:name="仿宋_GB2312">
    <w:altName w:val="Microsoft YaHei Mono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Test11">
    <w:name w:val="test1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Down">
    <w:name w:val="down"/>
    <w:basedOn w:val="Style13"/>
    <w:qFormat/>
    <w:rPr/>
  </w:style>
  <w:style w:type="character" w:styleId="Down1">
    <w:name w:val="down1"/>
    <w:basedOn w:val="Style13"/>
    <w:qFormat/>
    <w:rPr/>
  </w:style>
  <w:style w:type="character" w:styleId="VisitedInternetLink">
    <w:name w:val="FollowedHyperlink"/>
    <w:basedOn w:val="Style13"/>
    <w:rPr>
      <w:rFonts w:ascii="Arial" w:hAnsi="Arial" w:cs="Arial"/>
      <w:color w:val="00000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Microsoft YaHei Mon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6:00Z</dcterms:created>
  <dc:creator>朱晓明</dc:creator>
  <dc:description/>
  <dc:language>en-US</dc:language>
  <cp:lastModifiedBy>dreamsummit</cp:lastModifiedBy>
  <cp:lastPrinted>2018-03-02T09:53:00Z</cp:lastPrinted>
  <dcterms:modified xsi:type="dcterms:W3CDTF">2018-03-02T07:06:00Z</dcterms:modified>
  <cp:revision>2</cp:revision>
  <dc:subject/>
  <dc:title>黑龙江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