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《冬季旅游市场秩序专项整治实施方案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的政策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解读材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《冬季旅游市场秩序专项整治实施方案》（以下简称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《方案》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）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的总体要求</w:t>
      </w:r>
    </w:p>
    <w:p>
      <w:pPr>
        <w:pStyle w:val="TextBodyIndent"/>
        <w:spacing w:before="0" w:after="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党的十九大精神和习近平新时代中国特色社会主义思想为指导，认真贯彻习近平总书记“绿水青山就是金山银山，冰天雪地也是金山银山”重要指示，围绕黑龙江省旅游业“十三五”发展规划总体，紧扣省委着力建设“工业强省、农业强省、科教强省、文化强省、生态强省、旅游强省”工作目标，立足工商职能，加强旅游市场监管，积极营造守约践诺的信用环境、宽松便捷的准入环境、公平竞争的市场环境、安全放心的消费环境、马上办的政务环境，努力打造龙江优势旅游品牌，推进我省旅游产业健康持续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二、《冬季旅游市场秩序专项整治实施方案》的主要内容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案共分四部分。第一部分是工作的总体要求。第二部是工作的主要任务</w:t>
      </w:r>
      <w:r>
        <w:rPr>
          <w:rFonts w:ascii="仿宋_GB2312;仿宋" w:hAnsi="仿宋_GB2312;仿宋" w:cs="仿宋_GB2312;仿宋" w:eastAsia="仿宋_GB2312;仿宋"/>
          <w:bCs/>
          <w:sz w:val="32"/>
          <w:lang w:eastAsia="zh-CN"/>
        </w:rPr>
        <w:t>。从商标、广告、合同等方面确定专项行动的工作内容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部分是工作步骤安排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四部分是工作的具体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《冬季旅游市场秩序专项整治实施方案》要解决的主要问题及落实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主要解决的问题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旅游市场监管，积极营造守约践诺的信用环境、宽松便捷的准入环境、公平竞争的市场环境、安全放心的消费环境、马上办的政务环境，</w:t>
      </w:r>
      <w:r>
        <w:rPr>
          <w:rFonts w:ascii="仿宋" w:hAnsi="仿宋" w:cs="仿宋" w:eastAsia="仿宋"/>
          <w:sz w:val="32"/>
          <w:szCs w:val="32"/>
        </w:rPr>
        <w:t>保护消费者合法权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采取主要措施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一是加大旅游市场主体资格整治力度。开展对全省旅游市场主体登记事项双随机定向抽查，抽查的比例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实现亚布力、雪乡旅游市场主体“双随机”抽查全覆盖。二是加大旅游市场主体名称规范力度。抓好“雪乡”、“亚布力”等重点景区内外旅游经营者的名称规范工作，解决名称使用不规范、不合法问题。三是加大旅游商品质量监督力度。以旅游商品市场、商场、购物商店、超市等为重点对象，开展流通领域冬季旅游消费集中的旅游鞋、羽绒服装、羊毛羊绒制品、棉服装等户外旅游商品质量抽查检验，依法严厉打击销售不合格旅游商品行为。四是加大打击不正当竞争行为力度。集中整治虚假宣传、行业垄断（价格垄断除外）、商业贿赂等违法行为。五是加大旅游广告监测监管力度。以我省旅游中心城市机场、车站、宾馆、商场、景区为重点区域，采取线上线下广告监管相结合、随机抽查与暗访抽查相结合，依法严厉打击虚假违法旅游广告。六是加大旅游市场商品及服务商标监管力度。依法查处旅游景区及周边旅游酒店、商场、超市等企业侵犯注册商标专用权、未注册商标冒充注册商标、擅自改变注册商标注册事项、违法使用“驰名商标”字样等违法行为。七是加大网络旅游经营行为监管力度。对网络在线旅游市场开展专项搜索和定向监测，依法查处发布各类误导、欺诈消费者等虚假旅游信息的违法违规网站。八是加大合同格式条款规范力度。配合省旅游主管部门制定、推广使用旅游合同示范文本，依法规范旅游合同。九是加大旅游实地体察活动力度。根据冬季旅游特点，重点对哈尔滨冰雪大世界、亚布力、雪乡旅游景区景点，以自由行和参团方式对旅游景区住宿、餐饮、娱乐三个服务项目的服务状况进行实地体察，适时发布旅游警示提示信息，引导广大群众消费。十是加大消费者投诉举报问题调处力度。充分利用全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3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互联网平台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3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电话，依法及时受理和处理消费者投诉举报咨询。加大对省局分流转办到各地的消费者投诉举报的督办力度，督促景区经营者落实消费维权主体责任，进一步提升消费纠纷调处和矛盾化解能力。十一是加大涉旅市场主体及从业人员信用约束力度。全面落实行政许可和行政处罚信息上网公开制度，将涉旅市场主体及从业人员“黑名单”信息纳入省信用信息共享平台，及时推送给相关部门实施失信联合惩戒。强化涉旅市场主体及从业人员信用约束，营造旅游行业守约践诺的信用环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冬季旅游市场秩序专项整治实施方案主要工作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工作任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旅游市场主体资格整治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旅游市场主体名称规范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旅游商品质量监督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打击不正当竞争行为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旅游广告监测监管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旅游市场商品及服务商标监管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网络旅游经营行为监管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合同格式条款规范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旅游实地体察活动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消费者投诉举报问题调处力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进一步加大涉旅市场主体及从业人员信用约束力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8:00Z</dcterms:created>
  <dc:creator>朱志刚</dc:creator>
  <dc:description/>
  <dc:language>en-US</dc:language>
  <cp:lastModifiedBy>cheng</cp:lastModifiedBy>
  <dcterms:modified xsi:type="dcterms:W3CDTF">2018-12-13T07:30:32Z</dcterms:modified>
  <cp:revision>6</cp:revision>
  <dc:subject/>
  <dc:title>《黑龙江省大众传播媒介广告信用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