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15225" cy="1062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15225" cy="10620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15225" cy="10620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15225" cy="10620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15225" cy="10620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15225" cy="10620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15225" cy="10620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15225" cy="10620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15225" cy="10620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" w:right="28" w:gutter="0" w:header="0" w:top="28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0:00Z</dcterms:created>
  <dc:creator>程绍华</dc:creator>
  <dc:description/>
  <dc:language>en-US</dc:language>
  <cp:lastModifiedBy>李连庆</cp:lastModifiedBy>
  <dcterms:modified xsi:type="dcterms:W3CDTF">2018-08-31T09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