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130"/>
        <w:gridCol w:w="2190"/>
        <w:gridCol w:w="1950"/>
        <w:gridCol w:w="915"/>
        <w:gridCol w:w="1860"/>
        <w:gridCol w:w="870"/>
        <w:gridCol w:w="975"/>
        <w:gridCol w:w="2820"/>
      </w:tblGrid>
      <w:tr>
        <w:trPr>
          <w:trHeight w:val="540" w:hRule="atLeast"/>
        </w:trPr>
        <w:tc>
          <w:tcPr>
            <w:tcW w:w="142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widowControl/>
              <w:shd w:fill="FFFFFF" w:val="clear"/>
              <w:spacing w:lineRule="atLeast" w:line="360" w:before="0" w:after="0"/>
              <w:ind w:left="0" w:right="0" w:firstLine="66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  <w:shd w:fill="FFFFFF" w:val="clear"/>
              </w:rPr>
              <w:t>黑龙江省工商行政管理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  <w:shd w:fill="FFFFFF" w:val="clear"/>
              </w:rPr>
              <w:t>年度</w:t>
            </w:r>
          </w:p>
          <w:p>
            <w:pPr>
              <w:pStyle w:val="Style16"/>
              <w:widowControl/>
              <w:shd w:fill="FFFFFF" w:val="clear"/>
              <w:spacing w:lineRule="atLeast" w:line="360" w:before="0" w:after="0"/>
              <w:ind w:left="0" w:right="0" w:firstLine="66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  <w:shd w:fill="FFFFFF" w:val="clear"/>
              </w:rPr>
              <w:t>流通领域化肥质量抽检无法通知检验结果的名单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44"/>
                <w:szCs w:val="4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检验报告编号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经营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经营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所在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商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生产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或批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要不合格项目或主要问题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含硫颗粒钾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K2O≥50%     LCB18-SJ11-784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原县农业技术推广中心香兰第七门市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木斯市汤原县香兰镇邮局道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连云港利农肥料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4/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钾的质量分数、氯离子的质量分数、硫的质量分数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掺混肥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-19-0)        LCB18-SJ11-12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远市宏福水稻种植专业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省抚远市浓桥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哈高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尔滨中哈高科农业科技开发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4/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养分含量、有效五氧化二磷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肥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-18-18)      LCB18-SJ11-619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木斯市西格木供销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郊区西格木镇西格木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尔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司尔特肥业股份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4/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离子的质量分数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肽脲铵态氮肥 总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% LCB18-SJ11-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木斯东方农业生产资料有限公司桦川第三经销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省佳木斯市桦川县悦来大街南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润和肥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3/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离子的质量分数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铵 氮含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%        LCB18-SJ11-5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锦市农业生产资料公司诚信化肥农药七商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锦市农资交易大市场院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伦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芬河乌拉尔国际贸易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1/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氮含量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化钾 氧化钾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%        LCB18-SJ11-506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锦市裕丰农资商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锦市向阳川镇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洲里金秋农业生产资料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1/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化钾的质量分数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稻调酸营养剂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+P2O5+K2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5%      LCB18-SJ11-507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锦市裕丰农资商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富锦市向阳川镇内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花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省奥德生物制剂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k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2/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氮、有效磷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铵  氮含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5%     LCB18-SJ11-3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友谊县泰诚农资经销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鸭山市友谊县友谊镇栗联商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门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阮泽化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阮泽化肥销售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4/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氮含量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氮钾硫锌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-0-5)       LCB18-SJ11-054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省建三江农垦七星植保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三江百盛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稼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农垦百田肥料生产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4/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的质量分数、氯离子的质量分数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农业用硫酸钾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K2O≥50%     LCB18-SJ11-114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省建三江农垦丰满仓农资销售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三江八五九农场丰庆农资市场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鼎红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口红牛肥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k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/8/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离子的质量分数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水稻返青柯杈灌浆肥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≥16%  K≥2%             LCB18-SJ11-05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龙江省建三江农垦金胜源农资销售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三江百盛农资市场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门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鼎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宁市济翔化工产品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/2/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氮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10" w:leader="none"/>
                <w:tab w:val="right" w:pos="2100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用硫酸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center" w:pos="1110" w:leader="none"/>
                <w:tab w:val="right" w:pos="2100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G2018028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富尊农业综合服务连锁丰和农资商店（矫振波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台中农化工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3-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" w:leader="none"/>
                <w:tab w:val="center" w:pos="1455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离子的质量分数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掺混肥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-13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T20181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讷河市明艳化肥商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讷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美搭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嘉吉农业生产资料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12-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锌的质量分数、硫的质量分数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肥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-18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T201804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南县丰农化肥商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南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之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禾生道肥料（烟台）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3-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识（标注：营养全，微量元素，富含锌）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锌氮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-0-5(WT20180509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南县雨玲化肥商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南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禾村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庆茂丰农资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识（无合格证、生产日期或批号、产品标准标注错误）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≥20.5%(WT2018052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齐哈尔市农业生产资料公司兴隆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齐哈尔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禾村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庆茂丰农资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识（无合格证、生产日期或批号）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≥2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T20181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讷河市明艳化肥商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讷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石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庆兴晟科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识（无合格证、生产日期或批号）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氮钾追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-0-5(WT20180519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齐哈尔市农业生产资料公司华丰经销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齐哈尔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哈高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尔滨中哈该科农业科技开发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养分、总氮含量、氯离子的质量分数、锌的质量分数、硫的质量分数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≥20.5%(WT20180551</w:t>
            </w:r>
            <w:r>
              <w:rPr>
                <w:rStyle w:val="Font01"/>
                <w:lang w:bidi="ar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讷河市是壮化肥经销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讷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浩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浩良河施壮农业开发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锌的质量分数、标识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掺混肥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-23-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T20180904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泉县农旺化肥经销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泉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省壮龙田肥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3-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氮含量、有效磷含量、总养分的质量分数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掺混肥料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-1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T20180916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泉县富强镇小萌农资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泉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庆农资石化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3-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锌的质量分数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≥2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T201809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依安县洋丰农资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齐哈尔市依安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生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市土生金肥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3-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氮含量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掺混肥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-25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T201809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依安县神宇农资商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齐哈尔市依安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龙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省领航生物科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3-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磷含量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掺混肥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-0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T201809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山县华通化肥农药商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齐哈尔市克山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黄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省西洋特肥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4-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养分、氮含量、氯离子的质量分数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掺混肥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-19-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T201809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山县华通种子商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齐哈尔市克山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元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省西洋特肥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4-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养分、氮含量、有效磷含量、钾含量、氯离子的质量分数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掺混肥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-23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T201809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山县圣吉奥农资化肥经销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齐哈尔市克山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垦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省农垦三农生态农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1-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养分、有效磷含量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酸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≥2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T20180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斯达斡尔族区万丰达农资经销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里斯达斡尔族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兴达肥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1-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氮含量</w:t>
            </w:r>
          </w:p>
        </w:tc>
      </w:tr>
      <w:tr>
        <w:trPr>
          <w:trHeight w:val="8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掺混肥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-12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T20181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东县田旺化肥商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齐哈尔市克东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欣富亿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省富亿农肥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3-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养分、氮含量、有效磷含量、钾含量、锌的质量分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9:00Z</dcterms:created>
  <dc:creator>白永明</dc:creator>
  <dc:description/>
  <dc:language>en-US</dc:language>
  <cp:lastModifiedBy>Administrator</cp:lastModifiedBy>
  <cp:lastPrinted>2018-09-11T16:09:00Z</cp:lastPrinted>
  <dcterms:modified xsi:type="dcterms:W3CDTF">2018-09-11T09:09:00Z</dcterms:modified>
  <cp:revision>2</cp:revision>
  <dc:subject/>
  <dc:title>关于2015—2016年度化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