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0" w:after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黑龙江省工商行政管理局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度</w:t>
      </w:r>
    </w:p>
    <w:p>
      <w:pPr>
        <w:pStyle w:val="Style16"/>
        <w:widowControl/>
        <w:shd w:fill="FFFFFF" w:val="clear"/>
        <w:spacing w:lineRule="atLeast" w:line="360" w:before="0" w:after="0"/>
        <w:ind w:left="0" w:right="0" w:firstLine="660"/>
        <w:textAlignment w:val="baseline"/>
        <w:rPr/>
      </w:pPr>
      <w:r>
        <w:rPr/>
        <w:t xml:space="preserve">            </w:t>
      </w:r>
      <w:r>
        <w:rPr/>
        <w:t>流通领域农膜质量抽检无法通知检验结果的名单</w:t>
      </w:r>
    </w:p>
    <w:tbl>
      <w:tblPr>
        <w:tblW w:w="14174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0"/>
        <w:gridCol w:w="1365"/>
        <w:gridCol w:w="1350"/>
        <w:gridCol w:w="975"/>
        <w:gridCol w:w="780"/>
        <w:gridCol w:w="2130"/>
        <w:gridCol w:w="1035"/>
        <w:gridCol w:w="939"/>
        <w:gridCol w:w="1386"/>
        <w:gridCol w:w="1180"/>
        <w:gridCol w:w="979"/>
      </w:tblGrid>
      <w:tr>
        <w:trPr>
          <w:trHeight w:val="3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样品名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（检验报告编号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经营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经营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所在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抽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场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标称商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标称生产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或批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初检不合格原因</w:t>
            </w:r>
          </w:p>
        </w:tc>
      </w:tr>
      <w:tr>
        <w:trPr>
          <w:trHeight w:val="4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标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实测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聚乙烯塑料大棚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WT201818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尚志市盛达物资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物资楼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商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源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哈尔滨市金源塑料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度极限偏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度平均偏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bidi="ar"/>
              </w:rPr>
              <w:t>±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bidi="ar"/>
              </w:rPr>
              <w:t>±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进口聚乙烯（防寒膜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WT201812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延寿县九龙农用物资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新华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商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兴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哈尔滨亿丰塑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度极限偏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度平均偏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bidi="ar"/>
              </w:rPr>
              <w:t>±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bidi="ar"/>
              </w:rPr>
              <w:t>±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8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聚乙烯地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WT20181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杜尔伯特蒙古族自治县金荣种子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泰康镇三道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商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山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哈尔滨市山水东华硕农膜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0.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/4/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拉伸负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向≥</w:t>
            </w:r>
            <w:r>
              <w:rPr>
                <w:rStyle w:val="Font01"/>
                <w:bCs/>
                <w:lang w:bidi="ar"/>
              </w:rPr>
              <w:t>1.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纵向≥</w:t>
            </w:r>
            <w:r>
              <w:rPr>
                <w:rStyle w:val="Font01"/>
                <w:bCs/>
                <w:lang w:bidi="ar"/>
              </w:rPr>
              <w:t>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聚乙烯吹塑农业用地面覆盖薄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HG201804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逊克县鑫大庆编织袋经销处（陈桂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城乡结合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哈尔滨南直塑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00mm*0.008m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/4/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宽度极限偏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拉伸负荷（横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±20</w:t>
              <w:br/>
              <w:t>≥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65</w:t>
              <w:br/>
              <w:t>0.9</w:t>
            </w:r>
          </w:p>
        </w:tc>
      </w:tr>
      <w:tr>
        <w:trPr>
          <w:trHeight w:val="1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聚乙烯地面覆盖薄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20030100842003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富锦市东河水田物资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富锦市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商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鑫华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沈阳市鑫华盛塑料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200mm×0.010mm  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7/12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厚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极限偏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,mm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均厚度偏差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±0.003/±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-0.005/-40.0</w:t>
            </w:r>
          </w:p>
        </w:tc>
      </w:tr>
      <w:tr>
        <w:trPr>
          <w:trHeight w:val="13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乙烯吹塑农用地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ZJ/QJ20180413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肇东市双丰塑料制品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肇东市统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制品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塑五有限公司（原哈尔滨市塑料五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呼兰利民开发区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0451-57671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7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8m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-03-18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均厚度偏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±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4</w:t>
            </w:r>
          </w:p>
        </w:tc>
      </w:tr>
      <w:tr>
        <w:trPr>
          <w:trHeight w:val="9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乙烯吹塑农用地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ZJ/QJ20180413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伦市富民农杂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伦市向阳大街百花小区楼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杂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塑五有限公司（原哈尔滨市塑料五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呼兰利民开发区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0451-57671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8m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-04-10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伸负荷横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10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地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ZJ/QJ20180413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正阳润鹏农杂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镇正阳街四委（原劳动局对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杂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市新东风塑料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市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0535-2278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伸负荷横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极限偏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均厚度偏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3/±0.003/±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8/-0.004/-52</w:t>
            </w:r>
          </w:p>
        </w:tc>
      </w:tr>
      <w:tr>
        <w:trPr>
          <w:trHeight w:val="8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老化地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ZJ/QJ20180413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正阳润鹏农杂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铁力镇正阳街四委（原劳动局对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杂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道外区金源塑料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外区太平望桥工业园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8m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极限偏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均厚度偏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±0.003/±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+0.007/+76</w:t>
            </w:r>
          </w:p>
        </w:tc>
      </w:tr>
      <w:tr>
        <w:trPr>
          <w:trHeight w:val="9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乙烯塑料薄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ZJ/QJ20180413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正阳益源五金农杂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铁力镇正阳街四委（正阳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杂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阔塑料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何庄子塑料工业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3841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7m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伸负荷横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均厚度偏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3/±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2/-33</w:t>
            </w:r>
          </w:p>
        </w:tc>
      </w:tr>
      <w:tr>
        <w:trPr>
          <w:trHeight w:val="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老化地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XZJ/QJ20180413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正阳益源五金农杂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力市铁力镇正阳街四委（正阳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杂商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道外区金源塑料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外区民主镇新国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0451-57605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8m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极限偏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均厚度偏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±0.003/±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+0.047/+579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0:00Z</dcterms:created>
  <dc:creator>白永明</dc:creator>
  <dc:description/>
  <dc:language>en-US</dc:language>
  <cp:lastModifiedBy>Administrator</cp:lastModifiedBy>
  <cp:lastPrinted>2018-09-11T16:09:00Z</cp:lastPrinted>
  <dcterms:modified xsi:type="dcterms:W3CDTF">2018-09-11T09:10:00Z</dcterms:modified>
  <cp:revision>2</cp:revision>
  <dc:subject/>
  <dc:title>关于2015—2016年度化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