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垦区农场发展经营田竞价承包合同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耕地承包经营行为，确保合同双方的权利和义务，在遵守国家、总局和管局方针、政策的前提下，通过合法竞价程序，取得承包资格后，经甲乙双方商议，特签订本合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合同双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农场</w:t>
      </w:r>
    </w:p>
    <w:p>
      <w:pPr>
        <w:pStyle w:val="Normal"/>
        <w:tabs>
          <w:tab w:val="clear" w:pos="420"/>
          <w:tab w:val="center" w:pos="5003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承包项目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竞价承包耕地所在单位：第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作业站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竞价承包农场耕地类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 </w:t>
      </w:r>
      <w:r>
        <w:rPr>
          <w:rFonts w:ascii="仿宋_GB2312" w:hAnsi="仿宋_GB2312" w:eastAsia="仿宋_GB2312"/>
          <w:sz w:val="28"/>
          <w:szCs w:val="28"/>
        </w:rPr>
        <w:t>（水田、旱田）作物</w:t>
      </w:r>
      <w:r>
        <w:rPr>
          <w:rFonts w:ascii="仿宋_GB2312" w:hAnsi="仿宋_GB2312" w:eastAsia="仿宋_GB2312"/>
          <w:sz w:val="28"/>
          <w:szCs w:val="28"/>
          <w:u w:val="single"/>
        </w:rPr>
        <w:t>　  　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承包期限：自合同签订之日起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承包费标准、交纳方式、交纳期限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公开竞价确定的承包费标准，于合同签订时一次性交纳承包费。承包耕地所在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区，地号</w:t>
      </w:r>
      <w:r>
        <w:rPr>
          <w:rFonts w:ascii="仿宋_GB2312" w:hAnsi="仿宋_GB2312" w:eastAsia="仿宋_GB2312"/>
          <w:sz w:val="28"/>
          <w:szCs w:val="28"/>
          <w:u w:val="single"/>
        </w:rPr>
        <w:t>　  　</w:t>
      </w:r>
      <w:r>
        <w:rPr>
          <w:rFonts w:ascii="仿宋_GB2312" w:hAnsi="仿宋_GB2312" w:eastAsia="仿宋_GB2312"/>
          <w:sz w:val="28"/>
          <w:szCs w:val="28"/>
        </w:rPr>
        <w:t>，竞价面积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亩，单价</w:t>
      </w:r>
      <w:r>
        <w:rPr>
          <w:rFonts w:ascii="仿宋_GB2312" w:hAnsi="仿宋_GB2312" w:eastAsia="仿宋_GB2312"/>
          <w:sz w:val="28"/>
          <w:szCs w:val="28"/>
          <w:u w:val="single"/>
        </w:rPr>
        <w:t>　 　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亩，应交纳竞价耕地承包费合计金额</w:t>
      </w:r>
      <w:r>
        <w:rPr>
          <w:rFonts w:ascii="仿宋_GB2312" w:hAnsi="仿宋_GB2312" w:eastAsia="仿宋_GB2312"/>
          <w:sz w:val="28"/>
          <w:szCs w:val="28"/>
          <w:u w:val="single"/>
        </w:rPr>
        <w:t>　 　　　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其它约定事项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照农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耕地承包方案规定，欠款户按承包耕地面积年度内还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亩。按照此规定，乙方交纳欠款人民币</w:t>
      </w:r>
      <w:r>
        <w:rPr>
          <w:rFonts w:ascii="仿宋_GB2312" w:hAnsi="仿宋_GB2312" w:eastAsia="仿宋_GB2312"/>
          <w:sz w:val="28"/>
          <w:szCs w:val="28"/>
          <w:u w:val="single"/>
        </w:rPr>
        <w:t>　 　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必须按照国家推行的农产品质量安全标准进行生产，严格遵守甲方《农业标准化实施细则》的相关规定，保持原有水利等基础设施的完好状态，防止土地污染，维护土地的农业用途，不得用于非农业建设，</w:t>
      </w:r>
      <w:r>
        <w:rPr>
          <w:rFonts w:ascii="仿宋_GB2312" w:hAnsi="仿宋_GB2312" w:cs="宋体;SimSun" w:eastAsia="仿宋_GB2312"/>
          <w:sz w:val="28"/>
          <w:szCs w:val="28"/>
        </w:rPr>
        <w:t>否则甲方有权制止，并责令乙方恢复原状，一切费用及损失由乙方承担，情节严重者甲方有权解除合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为防止农药残留，有利秸秆还田，保证耕地清理，甲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向乙方收取每亩种植合同保证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元，如</w:t>
      </w:r>
      <w:r>
        <w:rPr>
          <w:rFonts w:ascii="仿宋_GB2312" w:hAnsi="仿宋_GB2312" w:eastAsia="仿宋_GB2312"/>
          <w:sz w:val="28"/>
          <w:szCs w:val="28"/>
        </w:rPr>
        <w:t>种植玉米每亩种植合同保证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，如种植经特作物（除大豆、玉米、水稻、小麦外）每亩收取种植合同保证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，按照此规定乙方交纳保证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。保证金用于保证合同及协议约定事项正常履行，甲方将组织有关部门按</w:t>
      </w:r>
      <w:r>
        <w:rPr>
          <w:rFonts w:ascii="仿宋_GB2312" w:hAnsi="仿宋_GB2312" w:cs="宋体;SimSun" w:eastAsia="仿宋_GB2312"/>
          <w:sz w:val="28"/>
          <w:szCs w:val="28"/>
        </w:rPr>
        <w:t>《农业标准化实施细则》</w:t>
      </w:r>
      <w:r>
        <w:rPr>
          <w:rFonts w:ascii="仿宋_GB2312" w:hAnsi="仿宋_GB2312" w:eastAsia="仿宋_GB2312"/>
          <w:sz w:val="28"/>
          <w:szCs w:val="28"/>
        </w:rPr>
        <w:t>进行验收核实，乙方如发生以下行为之一时，由甲方按规定扣罚种植合同保证金：一是使用豆黄隆、普施特等甲方禁止使用的、影响结构调整、药害残留时间长的农药；二是不按甲方规定的时限清理地号；三是不按甲方其他农业相关规定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对于乙方种植经特作物的种植合同保证金，</w:t>
      </w:r>
      <w:r>
        <w:rPr>
          <w:rFonts w:ascii="仿宋_GB2312" w:hAnsi="仿宋_GB2312" w:eastAsia="仿宋_GB2312"/>
          <w:sz w:val="28"/>
          <w:szCs w:val="28"/>
        </w:rPr>
        <w:t>有关部门</w:t>
      </w:r>
      <w:r>
        <w:rPr>
          <w:rFonts w:ascii="仿宋_GB2312" w:hAnsi="仿宋_GB2312" w:cs="宋体;SimSun" w:eastAsia="仿宋_GB2312"/>
          <w:sz w:val="28"/>
          <w:szCs w:val="28"/>
        </w:rPr>
        <w:t xml:space="preserve">验收合格后在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前返还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耕地资源属国有资产，对于利用耕地资源恶意倒卖、转包、改变用途的，一经查实举报，追究乙方责任。所签订合同及补充协议终止，甲方收回土地使用权。乙方所交耕地承包费不予返还，如对甲方造成损失，乙方负责赔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为保证农业标准化、规范化种植，农场对各作业站用作示范的地号、规模、种植作物进行统一规定，即：实行统一供种、统一供肥、统一播种和统一收获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对于甲方有种植规定作物的耕地，必须按合同要求种植，甲方对于耕地条件及农药残留情况不作任何保证。乙方在签订种植合同之前应做好相关方面的调查，认可合同自愿种植或自愿流转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甲乙双方在合同执行期间不得擅自中止或违约，</w:t>
      </w:r>
      <w:r>
        <w:rPr>
          <w:rFonts w:ascii="仿宋_GB2312" w:hAnsi="仿宋_GB2312" w:cs="宋体;SimSun" w:eastAsia="仿宋_GB2312"/>
          <w:sz w:val="28"/>
          <w:szCs w:val="28"/>
        </w:rPr>
        <w:t>在承包期内如遇国家、省、总局、管局对农业有重大政策调整时，按上级政策办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如果双方发生纠纷，协商解决，协商不成由法院裁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此合同经甲乙双方签字后生效，一式两份，甲、乙双方各一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甲方（公章）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代理人：          第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作业站主任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（签章）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 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签约地点：                  农场 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color w:val="0080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约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color w:val="00808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8080"/>
          <w:sz w:val="28"/>
          <w:szCs w:val="28"/>
        </w:rPr>
      </w:pPr>
      <w:r>
        <w:rPr>
          <w:rFonts w:eastAsia="黑体;SimHei" w:ascii="黑体;SimHei" w:hAnsi="黑体;SimHei"/>
          <w:color w:val="00808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4:00Z</dcterms:created>
  <dc:creator>\李志焕</dc:creator>
  <dc:description/>
  <cp:keywords/>
  <dc:language>en-US</dc:language>
  <cp:lastModifiedBy>张良</cp:lastModifiedBy>
  <dcterms:modified xsi:type="dcterms:W3CDTF">2011-06-14T08:34:00Z</dcterms:modified>
  <cp:revision>2</cp:revision>
  <dc:subject/>
  <dc:title>农场发展经营田竞价承包合同</dc:title>
</cp:coreProperties>
</file>