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黑河市种子繁殖制种收购合同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52"/>
          <w:szCs w:val="21"/>
        </w:rPr>
      </w:pPr>
      <w:r>
        <w:rPr>
          <w:rFonts w:cs="宋体;SimSun" w:ascii="宋体;SimSun" w:hAnsi="宋体;SimSun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购方（甲方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   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繁殖方（乙方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    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中华人民共和国合同法》、《中华人民共和国种子法》及相关法律法规规定，为明确双方权利义务，经双方协商一致，达成如下协议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/>
        <w:t>第一条  标的、数量、价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3"/>
        <w:gridCol w:w="703"/>
        <w:gridCol w:w="1671"/>
        <w:gridCol w:w="1429"/>
        <w:gridCol w:w="1429"/>
        <w:gridCol w:w="1670"/>
      </w:tblGrid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公斤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亩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（元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人民币金额（大写）：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/>
        <w:t>第二条  质量标准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422"/>
        <w:gridCol w:w="1071"/>
        <w:gridCol w:w="1155"/>
        <w:gridCol w:w="1409"/>
        <w:gridCol w:w="1579"/>
      </w:tblGrid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芽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水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  繁殖要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乙方应具备农作物种子生产的环境、技术及相关许可证明文件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甲方有偿提供符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准的原种（亲本），价格为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，合计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价款按下列第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方式支付：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乙方于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一次付清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于交货时在收购价款中抵扣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技术服务及要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  交货及运输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交货时间：乙方应在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繁殖收获的全部种子交付甲方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交货地点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包装及运输方式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  验收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甲方应对种子进行验收，如发现种子数量、质量（发芽率、净度、含水量）不符合合同约定，应在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提出异议；如发现种子纯度不符合合同约定，应在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提出异议，乙方应在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处理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双方对种子同时取样、各自封存，样品保存至生产收获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  付款方式及期限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择下列第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方式执行：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甲方于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支付价款。甲方付款后，乙方应当开具销售凭证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其他付款方式及期限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  违约责任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一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方迟延交货或迟延支付收购款的，应当每日按照迟延部分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款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标准向对方支付违约金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甲方提供的原种（亲本）不符合质量标准的，乙方有权要求甲方赔偿相应损失。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甲方未按约定收购符合要求的种子的，应按照每亩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的标准向乙方支付违约金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乙方交付的种子不符合约定质量的，甲方有权要求乙方赔偿相应损失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乙方故意不交付种子的，或擅自将种子或原种（亲本）出售给他人的，应按照每亩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的标准支付违约金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其他违约责任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  其他约定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九条  争议解决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生的争议，由双方协商解决；也可以请求工商部门调解或依法向人民法院提起诉讼。</w:t>
      </w:r>
    </w:p>
    <w:p>
      <w:pPr>
        <w:pStyle w:val="Normal"/>
        <w:widowControl/>
        <w:snapToGrid w:val="false"/>
        <w:spacing w:lineRule="auto" w:line="312"/>
        <w:ind w:firstLine="567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  本合同自双方签字（盖章）之日起生效。未尽事宜，由双方共同协商签订补充协议。本合同一式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甲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乙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购方（甲方）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繁殖方（乙方）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营业执照注册号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业执照注册号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委托代理人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托代理人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址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（住址）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户银行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户银行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号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号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订地点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订地点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            </w:t>
      </w:r>
    </w:p>
    <w:p>
      <w:pPr>
        <w:pStyle w:val="Normal"/>
        <w:widowControl/>
        <w:tabs>
          <w:tab w:val="clear" w:pos="420"/>
          <w:tab w:val="left" w:pos="4554" w:leader="none"/>
        </w:tabs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订时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订时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2:00Z</dcterms:created>
  <dc:creator>Lenovo User</dc:creator>
  <dc:description/>
  <cp:keywords/>
  <dc:language>en-US</dc:language>
  <cp:lastModifiedBy>HP</cp:lastModifiedBy>
  <dcterms:modified xsi:type="dcterms:W3CDTF">2011-06-14T02:44:00Z</dcterms:modified>
  <cp:revision>11</cp:revision>
  <dc:subject/>
  <dc:title>    农作物种子繁殖制种收购合同</dc:title>
</cp:coreProperties>
</file>