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合同编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牡丹江市农业机械配件买卖合同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卖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签订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买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签订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合同法》，为明确双方的权利义务，经双方协商一致签订本合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一条  </w:t>
      </w:r>
      <w:r>
        <w:rPr/>
        <w:t>农机配件规格、型号、数量、金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56"/>
        <w:gridCol w:w="854"/>
        <w:gridCol w:w="854"/>
        <w:gridCol w:w="978"/>
        <w:gridCol w:w="854"/>
        <w:gridCol w:w="854"/>
        <w:gridCol w:w="854"/>
        <w:gridCol w:w="849"/>
      </w:tblGrid>
      <w:tr>
        <w:trPr>
          <w:trHeight w:val="28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型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款（元）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计人民币金额（大写）：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￥：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配件质量要求：卖方出售的配件质量不得低于国家有关强制性标准的要求，并应当达到产品说明书载明的技术指标和双方约定的质量要求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  配件交付及验收：卖方应当于签订合同后即向买方交付配件，双方应当在交付时共同对配件检查验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结算方式：买方应当于签订合同后即时向卖方支付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预付款</w:t>
      </w:r>
      <w:r>
        <w:rPr>
          <w:rFonts w:eastAsia="仿宋_GB2312" w:cs="宋体;SimSun" w:ascii="仿宋_GB2312" w:hAnsi="仿宋_GB2312"/>
          <w:sz w:val="28"/>
          <w:szCs w:val="28"/>
        </w:rPr>
        <w:t>/□</w:t>
      </w:r>
      <w:r>
        <w:rPr>
          <w:rFonts w:ascii="仿宋_GB2312" w:hAnsi="仿宋_GB2312" w:cs="宋体;SimSun" w:eastAsia="仿宋_GB2312"/>
          <w:sz w:val="28"/>
          <w:szCs w:val="28"/>
        </w:rPr>
        <w:t>定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元。卖方交付的配件经验收合格后，余款应当于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日前付清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五条  违约责任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一方迟延履行合同的，应当每日按迟延部分价款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的标准向对方支付违约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因配件质量问题给买方造成损失的，卖方应当先行承担赔偿责任，再向责任方追偿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六条  争议解决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本合同项下发生的争议，双方应当协商解决或向农业机械主管部门、消费者协会等有关部门申请调解解决；协商不成或调解不成的，依法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人民法院起诉，或按照另行达成的仲裁条款申请仲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合同一式两联，双方各执一联。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卖方：（签字）                   买方：（签字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                       年  月  日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）                        （盖章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47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7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3:00Z</dcterms:created>
  <dc:creator>张良</dc:creator>
  <dc:description/>
  <cp:keywords/>
  <dc:language>en-US</dc:language>
  <cp:lastModifiedBy>张良</cp:lastModifiedBy>
  <dcterms:modified xsi:type="dcterms:W3CDTF">2011-06-14T09:13:00Z</dcterms:modified>
  <cp:revision>2</cp:revision>
  <dc:subject/>
  <dc:title>                      合同编号：</dc:title>
</cp:coreProperties>
</file>