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sz w:val="28"/>
          <w:szCs w:val="28"/>
        </w:rPr>
        <w:t>HDF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0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003       </w:t>
      </w:r>
      <w:r>
        <w:rPr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合同编号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53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庆市蕃茄种植收购合同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种植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甲方</w:t>
      </w:r>
      <w:r>
        <w:rPr>
          <w:rFonts w:eastAsia="仿宋_GB2312" w:ascii="仿宋_GB2312" w:hAnsi="仿宋_GB2312"/>
          <w:sz w:val="28"/>
          <w:szCs w:val="28"/>
        </w:rPr>
        <w:t>)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签订地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收购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乙方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签订时间：     年   月  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中华人民共和国合同法》及其他有关法律、法规规定，本着公平、公正、诚实信用和互惠互利的原则，经甲乙双方协商一致，订立本合同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一条  甲方承诺在本村地块种植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种蕃茄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亩，并按照乙方提出的技术要求和标准进行种植，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日以前，共向乙方交售符合质量标准的蕃茄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千克（公斤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。在完成约定的数量前，不向他人出售。乙方承诺按约定数量、质量标准收购并无偿提供田间技术指导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条  蕃茄的质量标准：无斑痕、无破裂、无腐烂、无青肩、无把、全鲜红，直径</w:t>
      </w:r>
      <w:r>
        <w:rPr>
          <w:rFonts w:eastAsia="仿宋_GB2312" w:cs="宋体;SimSun" w:ascii="仿宋_GB2312" w:hAnsi="仿宋_GB2312"/>
          <w:sz w:val="28"/>
          <w:szCs w:val="28"/>
        </w:rPr>
        <w:t>3CM</w:t>
      </w:r>
      <w:r>
        <w:rPr>
          <w:rFonts w:ascii="仿宋_GB2312" w:hAnsi="仿宋_GB2312" w:cs="宋体;SimSun" w:eastAsia="仿宋_GB2312"/>
          <w:sz w:val="28"/>
          <w:szCs w:val="28"/>
        </w:rPr>
        <w:t>（公分）以上；包装由甲方自备（筐或箱）。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三条  蕃茄每千克（公斤）的收购价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。收购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时，若市场价格上涨，收购价格协商提高，行情下跌，收购价不变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四条  如乙方需统一提供种子、化肥、农药的，应以当地的批发价格供应，具体价格为：种子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，化肥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>，农药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五条  蕃茄由甲方送货到乙方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28"/>
          <w:szCs w:val="28"/>
        </w:rPr>
        <w:t>收购点或乙方上门收购，双方当面验收，扣杂率不超过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>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六条  货款由乙方支付给甲方（或由甲方所在村统一结算），现金当场结算（或现金结算），钱货两清。乙方不得欠款或代扣各种税费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七条  蕃茄因气候影响早熟或晚熟的，交货日期经双方协商，可适当提前或推迟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八条  违约责任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乙方无故拒收或未按合同约定收购蕃茄的，应向甲方偿付拒收或少收部分总值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%—25%</w:t>
      </w:r>
      <w:r>
        <w:rPr>
          <w:rFonts w:ascii="仿宋_GB2312" w:hAnsi="仿宋_GB2312" w:cs="宋体;SimSun" w:eastAsia="仿宋_GB2312"/>
          <w:sz w:val="28"/>
          <w:szCs w:val="28"/>
        </w:rPr>
        <w:t>）的违约金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乙方应根据自身的日收购能力制定有利于双方的收货安排计划，并提前告知甲方。因乙方安排不当造成甲方不能当日交货且给甲方造成损失的，乙方应当负责赔偿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因乙方技术指导失误或因其提供的种子、化肥、农药等质量问题给甲方造成损失的，乙方应当负责赔偿。 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甲方交货数量少于合同规定的，按少交数量部分价值的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%—20%</w:t>
      </w:r>
      <w:r>
        <w:rPr>
          <w:rFonts w:ascii="仿宋_GB2312" w:hAnsi="仿宋_GB2312" w:cs="宋体;SimSun" w:eastAsia="仿宋_GB2312"/>
          <w:sz w:val="28"/>
          <w:szCs w:val="28"/>
        </w:rPr>
        <w:t>）支付违约金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甲方的包装不符合合同约定的，乙方有权要求甲方重新包装，损失由甲方自行承担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甲方不按乙方提出的技术要求和标准种植及由于自然灾害（高温、寒流、干旱、洪涝、暴雨、冰雹、大风等）造成的损失，由甲方承担。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第九条  合同在履行过程中发生的争议，由双方当事人协商解决；也可以向当地工商行政管理部门申请调解；协商或者调解不成的，按下列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种方式解决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提交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8"/>
          <w:szCs w:val="28"/>
        </w:rPr>
        <w:t>仲裁委员会仲裁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依法向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28"/>
        </w:rPr>
        <w:t>人民法院起诉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种植人（甲方）签章：         收购人（乙方）：（章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地址：                       地址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居民身份证号码：             法定代表人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电话：                       委托代理人（章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邮政编码：                   居民身份证号码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邮政编码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37:00Z</dcterms:created>
  <dc:creator>张良</dc:creator>
  <dc:description/>
  <cp:keywords/>
  <dc:language>en-US</dc:language>
  <cp:lastModifiedBy>张良</cp:lastModifiedBy>
  <dcterms:modified xsi:type="dcterms:W3CDTF">2011-06-14T08:37:00Z</dcterms:modified>
  <cp:revision>2</cp:revision>
  <dc:subject/>
  <dc:title>HDF—2007—003                      合同编号：</dc:title>
</cp:coreProperties>
</file>