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合格陶瓷砖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03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604"/>
        <w:gridCol w:w="948"/>
        <w:gridCol w:w="1984"/>
        <w:gridCol w:w="1276"/>
        <w:gridCol w:w="992"/>
        <w:gridCol w:w="184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者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生产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或批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不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砖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安市宁安镇瑞兴板材装饰商店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天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闽清飞天陶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×20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质量、破坏强度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砖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安市宁安镇日日升陶瓷商店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美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金美达陶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×26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质量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砖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安市宁安镇南方陶瓷商店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璐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力陶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×33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质量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墙砖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广阔鹰牌陶瓷专卖店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安阔达建材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×200×11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质量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砖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广阔鹰牌陶瓷专卖店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成陶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晋江晋成陶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×26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质量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辉方块砖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市道外区佳辉建材经营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辉（福建）陶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×10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质量</w:t>
            </w:r>
          </w:p>
        </w:tc>
      </w:tr>
    </w:tbl>
    <w:p>
      <w:pPr>
        <w:pStyle w:val="Style15"/>
        <w:spacing w:lineRule="auto" w:line="360"/>
        <w:rPr>
          <w:color w:val="313131"/>
          <w:sz w:val="17"/>
          <w:szCs w:val="17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b/>
          <w:bCs/>
          <w:color w:val="313131"/>
        </w:rPr>
        <w:t>注：新闻媒体在刊登不合格商品时应将商品的标称名称、标称商标、标称生产者、标称规格、生产日期或批号一同登上。</w:t>
      </w:r>
    </w:p>
    <w:p>
      <w:pPr>
        <w:pStyle w:val="Normal"/>
        <w:ind w:hanging="6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1:00Z</dcterms:created>
  <dc:creator>NTKO</dc:creator>
  <dc:description/>
  <cp:keywords/>
  <dc:language>en-US</dc:language>
  <cp:lastModifiedBy>王润东</cp:lastModifiedBy>
  <cp:lastPrinted>2014-03-26T09:47:00Z</cp:lastPrinted>
  <dcterms:modified xsi:type="dcterms:W3CDTF">2014-03-28T01:42:00Z</dcterms:modified>
  <cp:revision>3</cp:revision>
  <dc:subject/>
  <dc:title>黑龙江省工商行政管理局流通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