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合格人造板名单</w:t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20"/>
        <w:gridCol w:w="1674"/>
        <w:gridCol w:w="687"/>
        <w:gridCol w:w="1779"/>
        <w:gridCol w:w="1620"/>
        <w:gridCol w:w="3061"/>
      </w:tblGrid>
      <w:tr>
        <w:trPr>
          <w:tblHeader w:val="true"/>
          <w:trHeight w:val="609" w:hRule="atLeast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称名称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者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商标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生产者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不合格项目或主要问题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门板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安市宁安镇路东海波装饰材料商店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森雅木业有限公司（供货单位提供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×380×18mm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厚度膨胀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体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安市宁安镇鑫达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兔宝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华兔宝宝装饰新材股份有限公司（供货单位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60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柜门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博宁装饰材料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吉发木业（供货单位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38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胶膜纸贴面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长征建材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旗木业（供货单位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博宁装饰材料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之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安县华之美板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曲强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含水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宏兴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之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华之美木业（经销者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7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木工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兰宝建材装饰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宝丽装饰材料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横向静曲强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平均值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横向静曲强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最小值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木工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建材市场家华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龙盛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0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建材市场家华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旗木业（经销者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</w:p>
        </w:tc>
      </w:tr>
      <w:tr>
        <w:trPr>
          <w:trHeight w:val="1226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宝玉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之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华之美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剥离性能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胶膜纸贴面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长征建材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之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华之美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胶膜纸贴面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山鑫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华之美木业（经销者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7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木工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康安综合批发市场松盛建材经销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安县东大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天思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春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贴面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禧龙综合批发大市场昌盛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鹏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鹏鸿木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×2440×17.5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金诚板材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鑫龙腾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贴面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天天建材装饰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海滨木器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密度纤维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康安综合批发市场松盛建材经销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中林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×244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</w:p>
        </w:tc>
      </w:tr>
    </w:tbl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51" w:before="105" w:after="0"/>
        <w:ind w:right="53" w:firstLine="640"/>
        <w:rPr/>
      </w:pPr>
      <w:r>
        <w:rPr>
          <w:rFonts w:ascii="仿宋_GB2312" w:hAnsi="仿宋_GB2312" w:eastAsia="仿宋_GB2312"/>
          <w:sz w:val="32"/>
          <w:szCs w:val="32"/>
        </w:rPr>
        <w:t>在本次抽查检验中，承检单位按照下列地板样品标称的生产者的地址和联系方式，书面通知样品标称生产者</w:t>
      </w:r>
      <w:r>
        <w:rPr/>
        <w:t>未得到确认，提醒消费者购买时注意，具体名单如下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20"/>
        <w:gridCol w:w="1674"/>
        <w:gridCol w:w="687"/>
        <w:gridCol w:w="1779"/>
        <w:gridCol w:w="1620"/>
        <w:gridCol w:w="3061"/>
      </w:tblGrid>
      <w:tr>
        <w:trPr>
          <w:tblHeader w:val="true"/>
          <w:trHeight w:val="609" w:hRule="atLeast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称名称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者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商标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生产者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不合格项目或主要问题</w:t>
            </w:r>
          </w:p>
        </w:tc>
      </w:tr>
      <w:tr>
        <w:trPr>
          <w:trHeight w:val="1032" w:hRule="atLeast"/>
        </w:trPr>
        <w:tc>
          <w:tcPr>
            <w:tcW w:w="5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柜板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宏兴装饰材料商店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力源木业（经销者提供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380×17mm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厚度膨胀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静曲强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胶膜纸贴面板（柜门板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市场继东装潢材料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达迪橱柜加工厂（供货单位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380×17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静曲强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吸水厚度膨胀率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胶膜纸贴面板（中密度基材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迎泽建材市场聚宝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林业集团汪清林源木业有限公司（供货单位提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7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静曲强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吸水厚度膨胀率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天思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mg/L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mm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mm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mm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洪君建筑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兔宝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华兔宝宝装饰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洪君建筑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星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静曲强度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洪君建筑装饰材料商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星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×1220×18m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释放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浸渍剥离性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</w:tr>
    </w:tbl>
    <w:p>
      <w:pPr>
        <w:pStyle w:val="Style15"/>
        <w:spacing w:lineRule="auto" w:line="360"/>
        <w:rPr>
          <w:color w:val="313131"/>
          <w:sz w:val="17"/>
          <w:szCs w:val="17"/>
        </w:rPr>
      </w:pPr>
      <w:r>
        <w:rPr>
          <w:b/>
          <w:bCs/>
          <w:color w:val="313131"/>
        </w:rPr>
        <w:t>注：新闻媒体在刊登不合格商品时应将商品的标称名称、标称商标、标称生产者、标称规格、生产日期或批号一同登上。</w:t>
      </w:r>
    </w:p>
    <w:p>
      <w:pPr>
        <w:pStyle w:val="Style15"/>
        <w:spacing w:lineRule="atLeast" w:line="351" w:before="105" w:after="0"/>
        <w:ind w:right="53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6:00Z</dcterms:created>
  <dc:creator>微软用户</dc:creator>
  <dc:description/>
  <cp:keywords/>
  <dc:language>en-US</dc:language>
  <cp:lastModifiedBy>王润东</cp:lastModifiedBy>
  <cp:lastPrinted>2014-03-26T10:06:00Z</cp:lastPrinted>
  <dcterms:modified xsi:type="dcterms:W3CDTF">2014-03-28T02:06:00Z</dcterms:modified>
  <cp:revision>2</cp:revision>
  <dc:subject/>
  <dc:title>黑龙江省工商行政管理局</dc:title>
</cp:coreProperties>
</file>